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4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9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2 ГБУЗ города Москвы "ДГП № 130 ДЗ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2 ГБУЗ города Москвы "ДГП № 130 ДЗ города Москвы" Орловской О.Ю. о работе учреждения в 2019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      филиалом № 2 ГБУЗ города Москвы "ДГП № 130 ДЗ города Москвы"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HELEN</dc:creator>
  <dc:description/>
  <cp:keywords/>
  <dc:language>en-US</dc:language>
  <cp:lastModifiedBy>Лена</cp:lastModifiedBy>
  <cp:lastPrinted>2020-03-11T09:15:00Z</cp:lastPrinted>
  <dcterms:modified xsi:type="dcterms:W3CDTF">2020-03-11T06:59:00Z</dcterms:modified>
  <cp:revision>5</cp:revision>
  <dc:subject/>
  <dc:title/>
</cp:coreProperties>
</file>